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686868"/>
          <w:kern w:val="0"/>
          <w:sz w:val="44"/>
          <w:szCs w:val="44"/>
        </w:rPr>
        <w:t>在职人才引进房产信息核实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3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所属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批次中本人的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新申报并成功提交信息的日期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权利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   □配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和配偶共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del w:id="1" w:author="张景超" w:date="2013-07-24T11:56:00Z"/>
              </w:rPr>
            </w:pPr>
            <w:del w:id="0" w:author="张景超" w:date="2013-07-24T11:5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务审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局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所填属实，申请核实房产信息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或代理机构盖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易宇丹</dc:creator>
  <dc:description/>
  <cp:keywords/>
  <dc:language>en-US</dc:language>
  <cp:lastModifiedBy>孔磊杰</cp:lastModifiedBy>
  <dcterms:modified xsi:type="dcterms:W3CDTF">2015-07-28T09:52:00Z</dcterms:modified>
  <cp:revision>2</cp:revision>
  <dc:subject/>
  <dc:title>2012年第一批外来务工人员积分入户公示结果公告</dc:title>
</cp:coreProperties>
</file>