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市、区人力资源部门毕业生报到地址和电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15"/>
        <w:gridCol w:w="1372"/>
        <w:gridCol w:w="265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到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理报到时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深圳市人力资源保障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罗湖区宝安北路深圳市人才大市场七楼毕业生报到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821223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3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30—5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</w:p>
        </w:tc>
      </w:tr>
      <w:tr>
        <w:trPr>
          <w:trHeight w:val="10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福田区人力资源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shd w:fill="F3F3EB" w:val="clear"/>
              </w:rPr>
              <w:t>福田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区委大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室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shd w:fill="F3F3EB" w:val="clear"/>
              </w:rPr>
              <w:t>（福民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shd w:fill="F3F3EB" w:val="clear"/>
              </w:rPr>
              <w:t>1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shd w:fill="F3F3EB" w:val="clear"/>
              </w:rPr>
              <w:t>号大院 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82918333-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0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6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</w:p>
        </w:tc>
      </w:tr>
      <w:tr>
        <w:trPr>
          <w:trHeight w:val="9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罗湖区人力资源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罗湖区沿河北路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罗湖区人力资源局业务楼三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54339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6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</w:p>
        </w:tc>
      </w:tr>
      <w:tr>
        <w:trPr>
          <w:trHeight w:val="8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南山区人力资源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南山区人才服务中心蛇口联合大厦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楼毕业生报到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68869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5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盐田区人力资源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盐田区深盐路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088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区行政中心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424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52284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6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宝安区人力资源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宝安区上川一路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宝安区人才服务中心窗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77885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6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</w:p>
        </w:tc>
      </w:tr>
      <w:tr>
        <w:trPr>
          <w:trHeight w:val="11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龙岗区人力资源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龙岗区清林中路海关大厦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89439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0—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光明新区组织人事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深圳市光明新区光明大道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光明新区管理委员会第二办公区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栋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8821166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坪山新区组织人事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坪山新区金牛西路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燕子岭行政服务大厅组织人事局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66,67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窗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8520924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852094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龙华新区组织人事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龙华新区梅龙大道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8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国鸿大厦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座行政服务大厅组织人事局窗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333202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33320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（节假日除外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5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30</w:t>
            </w:r>
          </w:p>
        </w:tc>
      </w:tr>
      <w:tr>
        <w:trPr>
          <w:trHeight w:val="17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大鹏新区组织人事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鹏新区中山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大鹏新区行政服务大厅组织人事局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窗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83331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一至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12:00;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00—5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3:00Z</dcterms:created>
  <dc:creator>孔磊杰</dc:creator>
  <dc:description/>
  <dc:language>en-US</dc:language>
  <cp:lastModifiedBy>孔磊杰</cp:lastModifiedBy>
  <dcterms:modified xsi:type="dcterms:W3CDTF">2015-07-30T09:03:00Z</dcterms:modified>
  <cp:revision>2</cp:revision>
  <dc:subject/>
  <dc:title/>
</cp:coreProperties>
</file>