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ins w:id="0" w:author="李鸥" w:date="2015-08-12T15:27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市档案中心</w:t>
              </w:r>
            </w:ins>
            <w:del w:id="1" w:author="李鸥" w:date="2015-08-12T15:27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档案大厦</w:delText>
              </w:r>
            </w:del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ins w:id="2" w:author="李鸥" w:date="2015-08-12T15:29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深圳市</w:t>
              </w:r>
            </w:ins>
            <w:del w:id="3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罗湖区爱国路</w:delText>
              </w:r>
            </w:del>
            <w:del w:id="4" w:author="李鸥" w:date="2015-08-12T15:28:00Z">
              <w:r>
                <w:rPr>
                  <w:rFonts w:eastAsia="仿宋_GB2312;仿宋" w:cs="Arial" w:ascii="仿宋_GB2312;仿宋" w:hAnsi="仿宋_GB2312;仿宋"/>
                  <w:color w:val="333333"/>
                  <w:kern w:val="0"/>
                  <w:sz w:val="32"/>
                  <w:szCs w:val="32"/>
                </w:rPr>
                <w:delText>3046</w:delText>
              </w:r>
            </w:del>
            <w:del w:id="5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号惠名大厦一楼</w:delText>
              </w:r>
            </w:del>
            <w:ins w:id="6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福田区凯丰路</w:t>
              </w:r>
            </w:ins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易宇丹</dc:creator>
  <dc:description/>
  <cp:keywords/>
  <dc:language>en-US</dc:language>
  <cp:lastModifiedBy>李鸥</cp:lastModifiedBy>
  <dcterms:modified xsi:type="dcterms:W3CDTF">2015-08-12T07:29:00Z</dcterms:modified>
  <cp:revision>2</cp:revision>
  <dc:subject/>
  <dc:title>2012年第一批外来务工人员积分入户公示结果公告</dc:title>
</cp:coreProperties>
</file>